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5"/>
      </w:tblGrid>
      <w:tr>
        <w:trPr>
          <w:trHeight w:val="1251" w:hRule="atLeast"/>
        </w:trPr>
        <w:tc>
          <w:tcPr>
            <w:tcW w:w="14085" w:type="dxa"/>
            <w:tcBorders/>
            <w:vAlign w:val="center"/>
          </w:tcPr>
          <w:p>
            <w:pPr>
              <w:pStyle w:val="Header"/>
              <w:pBdr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继续有效的规范性文件目录（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1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件）</w:t>
            </w:r>
          </w:p>
        </w:tc>
      </w:tr>
    </w:tbl>
    <w:tbl>
      <w:tblPr>
        <w:tblW w:w="137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84"/>
        <w:gridCol w:w="2411"/>
        <w:gridCol w:w="2715"/>
        <w:gridCol w:w="2715"/>
      </w:tblGrid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区政府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关于印发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湖北下陆长乐山工业园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十三五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产业发展规划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的通知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乐山工业园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石市下陆区民办非学历教育机构设置标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教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普惠性民办幼儿园认定和管理办法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教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人民政府关于打造创新活力城区的实施意见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发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经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最低生活保障审核确认实施细则（试行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发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人民政府关于印发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财政投资评审管理暂行办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的通知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下政发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区政府办关于印发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行政事业单位国有资产处置实施细则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的通知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区政府办关于印发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完善城乡居民基本养老保险制度实施办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的通知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人社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区政府办关于印发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被征地农民参加基本养老保险实施办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的通知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防汛抗旱应急预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汛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水湖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实名制购药制度（试行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医保发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医保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建设工程项目剩余砂石资源管理和处置办法（试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政办函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自规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重污染天气应急实施方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失效的规范性文件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）</w:t>
      </w:r>
    </w:p>
    <w:tbl>
      <w:tblPr>
        <w:tblW w:w="137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85"/>
        <w:gridCol w:w="2751"/>
        <w:gridCol w:w="2574"/>
        <w:gridCol w:w="2711"/>
      </w:tblGrid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人民政府关于支持现代服务业发展的意见（试行）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发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发改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陆区关于规范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改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集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实施细则（试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下农业发〔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自然灾害救助应急预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应急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下陆区关于调整知识产权资助政策的通知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黄下政办〔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市监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宋体" w:hAnsi="宋体" w:eastAsia="宋体" w:cs="宋体"/>
      <w:b/>
      <w:bCs/>
      <w:sz w:val="28"/>
      <w:szCs w:val="27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8:21Z</dcterms:created>
  <dc:creator>Administrator</dc:creator>
  <dc:description/>
  <dc:language>en-US</dc:language>
  <cp:lastModifiedBy>木心</cp:lastModifiedBy>
  <cp:lastPrinted>2025-08-28T09:01:00Z</cp:lastPrinted>
  <dcterms:modified xsi:type="dcterms:W3CDTF">2025-08-29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B84C8A82448E844DDE322FA0ED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iMmMyNjQ4NzUyYjM0NTk4ZjY4ODk5ZjdhOWIwNWEiLCJ1c2VySWQiOiI2ODM1NTE0NTEifQ==</vt:lpwstr>
  </property>
  <property fmtid="{D5CDD505-2E9C-101B-9397-08002B2CF9AE}" pid="5" name="commondata">
    <vt:lpwstr>commondata</vt:lpwstr>
  </property>
</Properties>
</file>