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"/>
        <w:gridCol w:w="1991"/>
        <w:gridCol w:w="1310"/>
        <w:gridCol w:w="2929"/>
        <w:gridCol w:w="1358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食品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企业名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时间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检查内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人员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石麦思琪食品有限公司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食用植物油、食品添加剂、生产企业专项检查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郝声远、占伟、吴达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石市誉邦食品有限公司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特殊食品、食用植物油、食品添加剂、生产企业专项检查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郝声远、占伟、吴达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青岛啤酒黄石有限公司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食品添加剂、生产企业专项检查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郝声远、陈斌、刘力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石市大师傅食品厂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食用植物油、食品添加剂、生产企业专项检查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郝声远、占伟、吴达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石方舟食品饮料有限责任公司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生产企业专项检查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郝声远、占伟、吴达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石市白鹭禽蛋加工厂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肉制品、食用植物油、食品添加剂、生产企业专项检查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郝声远、占伟、吴达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石市白鸭食品有限公司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肉制品、食用植物油、食品添加剂、生产企业专项检查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郝声远、胡清萍、柯春安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石市大益食品厂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食用植物油、食品添加剂、生产企业专项检查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郝声远、胡清萍、柯春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心</cp:lastModifiedBy>
  <dcterms:modified xsi:type="dcterms:W3CDTF">2025-02-26T1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D9C905B634B96981A6F69D8C466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MjI2ZjE3OTNmNzU4MTAwZWNkMDhiYzliZDg4NjEiLCJ1c2VySWQiOiI2ODM1NTE0NTEifQ==</vt:lpwstr>
  </property>
</Properties>
</file>