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7630</wp:posOffset>
                </wp:positionV>
                <wp:extent cx="3597910" cy="800100"/>
                <wp:effectExtent l="5080" t="5080" r="0" b="508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800280"/>
                          <a:chOff x="0" y="0"/>
                          <a:chExt cx="35978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4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区十一届人大常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44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第十九次会议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63800"/>
                            <a:ext cx="15202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4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（9）之附件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方正黑体_GBK;微软雅黑" w:hAnsi="方正黑体_GBK;微软雅黑" w:eastAsia="方正黑体_GBK;微软雅黑" w:cs="方正黑体_GBK;微软雅黑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方正黑体简体;微软雅黑" w:hAnsi="方正黑体简体;微软雅黑" w:eastAsia="方正黑体简体;微软雅黑" w:cs="方正黑体简体;微软雅黑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.9pt;margin-top:-6.9pt;width:283.3pt;height:63pt" coordorigin="18,-138" coordsize="5666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;top:-138;width:331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区十一届人大常委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44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第十九次会议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290;top:120;width:239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4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（9）之附件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方正黑体_GBK;微软雅黑" w:hAnsi="方正黑体_GBK;微软雅黑" w:eastAsia="方正黑体_GBK;微软雅黑" w:cs="方正黑体_GBK;微软雅黑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方正黑体简体;微软雅黑" w:hAnsi="方正黑体简体;微软雅黑" w:eastAsia="方正黑体简体;微软雅黑" w:cs="方正黑体简体;微软雅黑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陆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决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、各位副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各位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受区人民政府委托，现将</w:t>
      </w:r>
      <w:r>
        <w:rPr>
          <w:rFonts w:ascii="Times New Roman" w:hAnsi="Times New Roman" w:cs="Times New Roman" w:eastAsia="仿宋_GB2312"/>
          <w:sz w:val="32"/>
          <w:szCs w:val="32"/>
        </w:rPr>
        <w:t>下陆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财政收支决算情况报告如下，请予审议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（一）一般公共预算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全区一般公共预算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17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8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4.68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%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9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税收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7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</w:rPr>
        <w:t>629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6.0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.4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税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9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</w:rPr>
        <w:t>55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9.3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.5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（二）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区一般公共预算支出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49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整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.9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分项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lightGray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2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调整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3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.4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防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调整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安全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.2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2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2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.6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技术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为调整预算数</w:t>
      </w:r>
      <w:r>
        <w:rPr>
          <w:rFonts w:eastAsia="仿宋_GB2312" w:cs="Times New Roman"/>
          <w:color w:val="000000"/>
          <w:sz w:val="32"/>
          <w:szCs w:val="32"/>
        </w:rPr>
        <w:t>26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.8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旅游体育与传媒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.7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原因是：公共文化服务体系建设补助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率较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5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5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.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.7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能环保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7.6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9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2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.1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林水事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勘探信息等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7.2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业服务业等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融支出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援助其他地区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7.8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灾害防治及应急管理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.4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债务付息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</w:rPr>
        <w:t>174.8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主要原因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增一般债券付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债务发行费用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原因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增一般债券发行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（三）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陆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17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加上上级财政补助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0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债务转贷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年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6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入总计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91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49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加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解上级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1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债务还本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5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转下年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3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总计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91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P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/>
        </w:rPr>
        <w:t>二、根据《预算法》规定，需要报告的其他重点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上级税收返还和转移支付补助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上级税收返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和转移支付补助收入合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0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收返还收入</w:t>
      </w:r>
      <w:r>
        <w:rPr>
          <w:rFonts w:eastAsia="仿宋_GB2312" w:cs="Times New Roman"/>
          <w:color w:val="000000"/>
          <w:sz w:val="32"/>
          <w:szCs w:val="32"/>
        </w:rPr>
        <w:t>37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性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7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衡性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县级基本财力保障补助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结算补助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固定数额补助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0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公共安全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教育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文化旅游体育与传媒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医疗卫生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农林水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灾害防治及应急管理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其他退税减税降费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5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按照指定科目用于：一般公共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国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文化旅游体育与传媒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城乡社区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商业服务业等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住房保障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债务限额：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市财政局下达我区政府债务限额为</w:t>
      </w:r>
      <w:r>
        <w:rPr>
          <w:rFonts w:eastAsia="仿宋_GB2312" w:cs="Times New Roman"/>
          <w:color w:val="000000"/>
          <w:sz w:val="32"/>
          <w:szCs w:val="32"/>
        </w:rPr>
        <w:t>698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均为一般债务限额），比上年增长</w:t>
      </w:r>
      <w:r>
        <w:rPr>
          <w:rFonts w:eastAsia="仿宋_GB2312" w:cs="Times New Roman"/>
          <w:color w:val="000000"/>
          <w:sz w:val="32"/>
          <w:szCs w:val="32"/>
        </w:rPr>
        <w:t>8.8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下陆区政府债务余额为</w:t>
      </w:r>
      <w:r>
        <w:rPr>
          <w:rFonts w:eastAsia="仿宋_GB2312" w:cs="Times New Roman"/>
          <w:color w:val="000000"/>
          <w:sz w:val="32"/>
          <w:szCs w:val="32"/>
        </w:rPr>
        <w:t>60239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均为一般债券），政府债务余额未超过政府债务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债券资金情况：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市财政下达我区政府债券资金</w:t>
      </w:r>
      <w:r>
        <w:rPr>
          <w:rFonts w:eastAsia="仿宋_GB2312" w:cs="Times New Roman"/>
          <w:color w:val="000000"/>
          <w:sz w:val="32"/>
          <w:szCs w:val="32"/>
        </w:rPr>
        <w:t>15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再融资债券资金</w:t>
      </w:r>
      <w:r>
        <w:rPr>
          <w:rFonts w:eastAsia="仿宋_GB2312" w:cs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Times New Roman"/>
          <w:color w:val="000000"/>
          <w:sz w:val="32"/>
          <w:szCs w:val="32"/>
        </w:rPr>
        <w:t>83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偿还以前年度政府债券到期本金；新增债券资金</w:t>
      </w:r>
      <w:r>
        <w:rPr>
          <w:rFonts w:eastAsia="仿宋_GB2312" w:cs="Times New Roman"/>
          <w:color w:val="000000"/>
          <w:sz w:val="32"/>
          <w:szCs w:val="32"/>
        </w:rPr>
        <w:t>5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Times New Roman"/>
          <w:color w:val="000000"/>
          <w:sz w:val="32"/>
          <w:szCs w:val="32"/>
        </w:rPr>
        <w:t>19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安排用于墨斗山道路建设、铜鑫路延伸改造、城市公园入口道路及周边配套设施建设、东方大道沿线环境整治、长乐山北麓生态修复、下陆污水管网改造、水库建设、伍家洪大道旁边坡应急治理、伍家洪大道北侧山体滑坡治理、长宇新城二期专项建设、墨斗山学校建设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（三）预备费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年初安排预备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按照实际使用情况，调整到相关支出科目。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安全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城乡社区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灾害防治及应急管理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区级财政性资金安排的行政事业单位日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合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3.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年初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1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6.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年初预算减少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际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5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比年初预算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.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公出国（境）经费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下一步将继续落实中央厉行节约各项规定，从严从紧编实预算，严控相关开支，确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的规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政府性基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，下陆区政府性基金上级财政补助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加上上年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收入总计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性基金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加上结转下年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支出总计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社会保险基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机关事业单位养老保险基金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全年收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5382.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年初预算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91.3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增长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97.9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其中：保险费收入（个人及单位养老保险缴费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312.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投资收益（银行利息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.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财政补贴收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9591.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转移收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72.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5068.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为年初预算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87.4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增长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94.4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养老金待遇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410.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转移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2.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其他支出（机关事业单位养老保险退费资金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1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实施准备期结算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6503.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年收支结余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14.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累计结余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139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城乡居民基本养老保险基金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全年收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170.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为年初预算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6.2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增长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1.2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其中：保险费收入（个人缴纳收入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52.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财政补贴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4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投资收益（银行利息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.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转移收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.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其他收入（追回历年多领取养老金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.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被征地农民养老保险预存补偿金收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68.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418.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为年初预算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4.5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下降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9.4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其中：财政补助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9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保险费支出（个人缴纳支出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14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其他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被征地农民养老保险补偿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684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年收支结余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-247.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累计结余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044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、各位副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各位委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今后的工作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们将全面贯彻党的二十大和二十届二中、三中全会精神，认真落实中央、省委、市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区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济工作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精神，严格执行区人大批准的预算，深入推进财政改革，持续加强财政管理，落实积极的财政政策，精准聚焦重点领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续完善防范化解债务风险机制，牢牢守住风险防控底线，实现财政收支平稳运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快打造建设武汉都市圈重要增长极首善之区作出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下陆区一般公共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-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pacing w:val="-11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年下陆区一般公共预算支出功能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/>
        </w:rPr>
        <w:t>分类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556" w:hanging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-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下陆区一般公共预算（基本）支出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086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分类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一般公共预算税收返还和转移支付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502" w:right="1502" w:gutter="0" w:header="851" w:top="187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eastAsia="仿宋_GB2312" w:cs="Calibri"/>
      <w:kern w:val="0"/>
      <w:sz w:val="32"/>
      <w:szCs w:val="22"/>
    </w:rPr>
  </w:style>
  <w:style w:type="paragraph" w:styleId="Style131">
    <w:name w:val="_Style 13"/>
    <w:basedOn w:val="Style15"/>
    <w:qFormat/>
    <w:pPr/>
    <w:rPr>
      <w:rFonts w:ascii="Tahoma" w:hAnsi="Tahoma" w:cs="Tahoma"/>
      <w:sz w:val="24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4:00Z</dcterms:created>
  <dc:creator>熊梦憧</dc:creator>
  <dc:description/>
  <dc:language>en-US</dc:language>
  <cp:lastModifiedBy>bobopanda1427639071</cp:lastModifiedBy>
  <cp:lastPrinted>2024-08-02T08:33:00Z</cp:lastPrinted>
  <dcterms:modified xsi:type="dcterms:W3CDTF">2024-09-12T06:29:09Z</dcterms:modified>
  <cp:revision>4</cp:revision>
  <dc:subject/>
  <dc:title>关于下陆区2007年财政决算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4F4A32639449CA9F93E26890A1F0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