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大标宋简体" w:hAnsi="方正大标宋简体" w:cs="方正大标宋简体" w:eastAsia="方正大标宋简体"/>
          <w:b w:val="false"/>
          <w:bCs w:val="false"/>
          <w:kern w:val="2"/>
          <w:sz w:val="44"/>
          <w:szCs w:val="44"/>
          <w:lang w:val="en-US" w:eastAsia="zh-CN" w:bidi="ar-SA"/>
        </w:rPr>
        <w:t>年度一般公共预算“三公”经费执行情况说明</w:t>
      </w:r>
    </w:p>
    <w:p>
      <w:pPr>
        <w:pStyle w:val="Normal"/>
        <w:rPr>
          <w:rFonts w:ascii="方正大标宋简体" w:hAnsi="方正大标宋简体" w:eastAsia="方正大标宋简体" w:cs="方正大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本级“三公”经费实际发生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3.0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“三公”经费决算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7.3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相比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5.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.41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比年初预算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31.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8.6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下降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9.7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务接待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9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比年初预算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.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主要原因严格控制公务接待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务用车购置及运行费实际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26.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比年初预算减少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77.3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公务用车购置费实际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8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比年初预算减少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要原因是区机关事务服务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3.8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区纪委监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.9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区司法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.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公务用车运行维护费实际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5.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比年初预算减少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8.3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主要原因是区机关事务服务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7.6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区城市管理执法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.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团街办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等，各单位部分车辆使用年限较长，故维修保养费用有所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因公出国（境）费决算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共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组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次，与年初预算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相比无增减变化，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决算数相比无增减变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13:55Z</dcterms:created>
  <dc:creator>Administrator</dc:creator>
  <dc:description/>
  <dc:language>en-US</dc:language>
  <cp:lastModifiedBy>Administrator</cp:lastModifiedBy>
  <dcterms:modified xsi:type="dcterms:W3CDTF">2024-09-11T03:1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86CF299344EABB58F3CF96D0006C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